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eastAsia="ja-JP"/>
        </w:rPr>
      </w:pPr>
      <w:r>
        <w:rPr>
          <w:rFonts w:cs="Arial" w:ascii="Arial" w:hAnsi="Arial"/>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eastAsia="ja-JP"/>
        </w:rPr>
      </w:pPr>
      <w:r>
        <w:rPr>
          <w:rFonts w:cs="Arial" w:ascii="Arial" w:hAnsi="Arial"/>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eastAsia="ja-JP"/>
        </w:rPr>
      </w:pPr>
      <w:r>
        <w:rPr>
          <w:rFonts w:cs="Arial" w:ascii="Arial" w:hAnsi="Arial"/>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Mr. Thomas Colburn, Chai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Stoughton School Committe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232 Pearl Stree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Stoughton, MA  02072</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Dear. Mr. Colbur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eastAsia="ja-JP"/>
        </w:rPr>
        <w:t>It has been brought to my attention that one-third of Stoughton Teachers Association polled a vote of “no confidence” for Superintendent Maggie Rizzi last Thursday, October 7.  Unfortunately, due to a long-standing commitment for Tuesday evening, October 12, I deeply regret that I am unable attend the School Committee meeting, during which the STA have requested to speak.</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eastAsia="ja-JP"/>
        </w:rPr>
        <w:t xml:space="preserve">As you are aware, Superintendent Rizzi and I began at approximately the same time when I returned as Interim Superintendent.   As you also know, Superinten-dent Rizzi and I worked very closely together for a year and one-half in our parallel roles.  Upon my return in January 2007, I found Stoughton Public Schools to be in a tumultuous state of upheaval due to the previous administration’s actions.  After many months of hard work and long hours, Superintendent Rizzi and I turned the system around in a short period of time.  It was quite evident that after a nation-wide Superintendent search and after being in the position of Assistant Superintendent that Maggie Rizzi was the outstanding candidate, with my highest recommendation to the School Committee to hire her before she was lost to another school district!  If you recall, I agreed to remain on for an additional six months if Maggie Rizzi was hired as Superintendent.  We were more than a dynamic team from that point on, as Maggie was not only doing her job competently but shadowing my every move, making helpful suggestions and recommendations.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eastAsia="ja-JP"/>
        </w:rPr>
        <w:t xml:space="preserve">I am deeply, deeply disappointed in the Stoughton Teachers Association and the Massachusetts Teachers Association as this vote is clearly an act to discredit an outstanding individual and administrator as a result of not reaching a signed Unit A contract.  I would like to repeat, it was only one-third of the STA population involved in this “vot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 xml:space="preserve">In my personal and professional opinion, the Stoughton School Committee acted correctly in awarding Superintendent Rizzi an extension of her contract.  I applaud them!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ab/>
        <w:tab/>
        <w:tab/>
        <w:tab/>
        <w:tab/>
        <w:tab/>
        <w:t>Sincerely,</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ab/>
        <w:tab/>
        <w:tab/>
        <w:tab/>
        <w:tab/>
        <w:tab/>
        <w:t>Anthony L. Sarno, J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eastAsia="ja-JP"/>
        </w:rPr>
      </w:pPr>
      <w:r>
        <w:rPr>
          <w:lang w:eastAsia="ja-JP"/>
        </w:rPr>
        <w:tab/>
        <w:tab/>
        <w:tab/>
        <w:tab/>
        <w:tab/>
        <w:tab/>
        <w:t>Retired Superintendent of School</w:t>
      </w:r>
    </w:p>
    <w:sectPr>
      <w:type w:val="nextPage"/>
      <w:pgSz w:w="12240" w:h="15840"/>
      <w:pgMar w:left="2160" w:right="21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4:00Z</dcterms:created>
  <dc:creator>gbulger</dc:creator>
  <dc:description/>
  <cp:keywords/>
  <dc:language>en-US</dc:language>
  <cp:lastModifiedBy>Mark Snyder</cp:lastModifiedBy>
  <cp:lastPrinted>2010-10-08T16:31:00Z</cp:lastPrinted>
  <dcterms:modified xsi:type="dcterms:W3CDTF">2010-10-13T18:34:00Z</dcterms:modified>
  <cp:revision>2</cp:revision>
  <dc:subject/>
  <dc:title>It has been brought to my attention that 1/3 of  STA voted “no confidence” for Supt MR this week</dc:title>
</cp:coreProperties>
</file>